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14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 вакантных должностях на апрель 2025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39"/>
        <w:gridCol w:w="2434"/>
        <w:gridCol w:w="1672"/>
        <w:gridCol w:w="2184"/>
        <w:gridCol w:w="969"/>
        <w:gridCol w:w="450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93870992"/>
            <w:bookmarkEnd w:id="0"/>
            <w:r>
              <w:rPr>
                <w:b/>
                <w:sz w:val="22"/>
                <w:szCs w:val="22"/>
              </w:rPr>
              <w:t>Учреждение, контактное лицо, телефон/фак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(до вычета налог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рудового догово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жилого помещ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условия трудового договор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ГКБУЗ «ЦППЗ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персоналом и трудовым отношениям Симонова Ирина Евгеньевн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833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55-75-91 доб. 3-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 (2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Стационар –Котельничский фили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т 34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35 к.д. за вредные условия труда за фактически отработанное врем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досрочную пенсию по старости по Списку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за вредные условия труда – 40%, ноч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рафику сменности  1 смена 8.00 с до 19.00 и 2 смена с 19.00 до 8.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психиатрическое отделение № 2 (8)</w:t>
            </w:r>
          </w:p>
          <w:p>
            <w:pPr>
              <w:pStyle w:val="Normal"/>
              <w:rPr/>
            </w:pPr>
            <w:r>
              <w:rPr/>
              <w:t>Отделение первого психотического эпизода (1)</w:t>
            </w:r>
          </w:p>
          <w:p>
            <w:pPr>
              <w:pStyle w:val="Normal"/>
              <w:rPr/>
            </w:pPr>
            <w:r>
              <w:rPr/>
              <w:t>Общепсихиатрическое отделение для обслуживания детского населения (1)</w:t>
            </w:r>
          </w:p>
          <w:p>
            <w:pPr>
              <w:pStyle w:val="Normal"/>
              <w:rPr/>
            </w:pPr>
            <w:r>
              <w:rPr/>
              <w:t>Общепсихиатрическое отделение с приемным отделением (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4 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35 к.д. за вредные условия труда за фактически отработанное врем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на досрочную пенсию по старости по Списку 2 либо по выслуг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за вредные условия труда – 25%, н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графику сменности  1 смена 9.00 с до 19.00 и 2 смена с 19.00 до 9.00, сутки с 09.00 до 09.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алатная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сихосоциальной реабилитации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4 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35 к.д. за вредные условия труда за фактически отработанное врем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на досрочную пенсию по старости по Списку 2 либо по выслуг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за вредные условия труда – 25%, н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 пятидневная рабочая неделя с 07.30 до 15.12</w:t>
            </w:r>
          </w:p>
        </w:tc>
      </w:tr>
      <w:tr>
        <w:trPr>
          <w:trHeight w:val="13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-диагностическое отде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4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35 к.д. за вредные условия труда за фактически отработанное врем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на досрочную пенсию по старости по выслуге, по Списку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за вредные условия труда-2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 пятидневная рабочая неделя с 07.30 до 15.12</w:t>
            </w:r>
          </w:p>
        </w:tc>
      </w:tr>
      <w:tr>
        <w:trPr>
          <w:trHeight w:val="93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дицинский статисти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1 0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срочны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тпуск 7 к.д. за ненормированный отпуск.  Работа по 5-ти дневной рабочей неделе.</w:t>
            </w:r>
          </w:p>
        </w:tc>
      </w:tr>
      <w:tr>
        <w:trPr>
          <w:trHeight w:val="13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чий по комплексному обслуживанию  и ремонту здан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5ти дневной рабочей неделе.  Отпуск 28 к.д. Режим работы с 08.00 до 17.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9 900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пятидневной рабочей неделе. Отпуск 28 к.д. Режим работы с 08.00 до 17.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собный рабоч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9 9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пятидневной рабочей неделе. Отпуск 28 к.д. Режим работы с 08.00 до 17.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женер-программис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ционных технологий и обеспеч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6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5ти дневной рабочей неделе.   7 календарных дней дополнительного отпуска за ненормированные условия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муж.-с 08.00 до 17.0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. – с 08.00 до 16.12  </w:t>
            </w:r>
          </w:p>
        </w:tc>
      </w:tr>
      <w:tr>
        <w:trPr>
          <w:trHeight w:val="13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анитарк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опсихиатрическое отделение (1)</w:t>
            </w:r>
          </w:p>
          <w:p>
            <w:pPr>
              <w:pStyle w:val="Normal"/>
              <w:rPr/>
            </w:pPr>
            <w:r>
              <w:rPr/>
              <w:t>Отделение психосоциальной реабилитации (2)</w:t>
            </w:r>
          </w:p>
          <w:p>
            <w:pPr>
              <w:pStyle w:val="Normal"/>
              <w:rPr/>
            </w:pPr>
            <w:r>
              <w:rPr/>
              <w:t>Общепсихиатрическое отделение с приемным отделением (2)</w:t>
            </w:r>
          </w:p>
          <w:p>
            <w:pPr>
              <w:pStyle w:val="Normal"/>
              <w:rPr/>
            </w:pPr>
            <w:r>
              <w:rPr/>
              <w:t>Отделение первого психотического эпизода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 4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до 35 к.д. за вредные условия труда за фактически отработанное врем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на досрочную пенсию по Списку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1 смена с 09.00 до 19.00 2 смена с 19.00 до 09.00, сутки с 09.00 до 09.00 следующего дня</w:t>
            </w:r>
          </w:p>
        </w:tc>
      </w:tr>
      <w:tr>
        <w:trPr>
          <w:trHeight w:val="13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к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опсихиатрическое отделение 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 4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до 35 к.д. за вредные условия труда за фактически отработанное врем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на досрочную пенсию по Списку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 пятидневная рабочая неделя с 07.30 до 15.12</w:t>
            </w:r>
          </w:p>
        </w:tc>
      </w:tr>
      <w:tr>
        <w:trPr>
          <w:trHeight w:val="139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нита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опсихиатрическое отделение (2)</w:t>
            </w:r>
          </w:p>
          <w:p>
            <w:pPr>
              <w:pStyle w:val="Normal"/>
              <w:rPr/>
            </w:pPr>
            <w:r>
              <w:rPr/>
              <w:t>Общепсихиатрическое отделение № 2 (3)</w:t>
            </w:r>
          </w:p>
          <w:p>
            <w:pPr>
              <w:pStyle w:val="Normal"/>
              <w:rPr/>
            </w:pPr>
            <w:r>
              <w:rPr/>
              <w:t>Отделение первого психотического эпизода (2)</w:t>
            </w:r>
          </w:p>
          <w:p>
            <w:pPr>
              <w:pStyle w:val="Normal"/>
              <w:rPr/>
            </w:pPr>
            <w:r>
              <w:rPr/>
              <w:t>Общепсихиатрическое отделение с приемным отделением (4)</w:t>
            </w:r>
          </w:p>
          <w:p>
            <w:pPr>
              <w:pStyle w:val="Normal"/>
              <w:rPr/>
            </w:pPr>
            <w:r>
              <w:rPr/>
              <w:t>Отделение первого психотического эпизода (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6 4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до 35 к.д. за вредные условия труда за фактически отработанное врем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на досрочную пенсию по Списку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 1 смена с 09.00 до 19.00 2 смена с 19.00 до 09.00, сутки с 09.00 до 09.00 следующего дня</w:t>
            </w:r>
          </w:p>
        </w:tc>
      </w:tr>
      <w:tr>
        <w:trPr>
          <w:trHeight w:val="11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 (4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анитарка (4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 –Котельничский фили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до 35 к.д. за вредные условия труда за фактически отработанное врем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досрочную пенсию по старости по Списку 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за вредные условия труда – 40%, ноч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рафику сменности  1 смена 8.00 с до 20.00 и 2 смена с 20.00 до 8.00</w:t>
            </w:r>
          </w:p>
        </w:tc>
      </w:tr>
      <w:tr>
        <w:trPr>
          <w:trHeight w:val="8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лесарь-сантехни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6 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м работы: пятидневная рабочая неделя с 8.00 до 17.00</w:t>
            </w:r>
          </w:p>
        </w:tc>
      </w:tr>
      <w:tr>
        <w:trPr>
          <w:trHeight w:val="6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дитель автомобиля (на Ниву-Шеврале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3</w:t>
            </w:r>
            <w:r>
              <w:rPr/>
              <w:t>6 8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по 5ти дневной рабочей неделе. Режим работы с 08.00 до 17.00  </w:t>
            </w:r>
          </w:p>
        </w:tc>
      </w:tr>
      <w:tr>
        <w:trPr>
          <w:trHeight w:val="9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рач-психиатр детск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атрический дневной стационар для обслуживания детского нас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1 7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5ти дневной рабочей неделе.   Режим работы с 08.00 до 1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отпуск – 28 к.д., Дополнительный отпуск до 35 к.д. за вредные условия труда за фактически отработанное время, </w:t>
            </w:r>
          </w:p>
        </w:tc>
      </w:tr>
      <w:tr>
        <w:trPr>
          <w:trHeight w:val="5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уфетчи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отделение (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7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графику сменности с 07.30 до 19.30</w:t>
            </w:r>
          </w:p>
        </w:tc>
      </w:tr>
      <w:tr>
        <w:trPr>
          <w:trHeight w:val="116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онтер станционного оборудования телефонной связи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служ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ы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ая рабочая нед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</w:tr>
    </w:tbl>
    <w:p>
      <w:pPr>
        <w:pStyle w:val="Normal"/>
        <w:rPr/>
      </w:pPr>
      <w:r>
        <w:rPr>
          <w:b/>
        </w:rPr>
        <w:t>Социальный пакет предоставляется для членов Первичной профсоюзной организации</w:t>
      </w:r>
      <w:r>
        <w:rPr/>
        <w:t xml:space="preserve">: </w:t>
      </w:r>
    </w:p>
    <w:p>
      <w:pPr>
        <w:pStyle w:val="Normal"/>
        <w:rPr/>
      </w:pPr>
      <w:r>
        <w:rPr/>
        <w:t xml:space="preserve">- новогодние детские подарки и билеты на новогодние елки, </w:t>
      </w:r>
    </w:p>
    <w:p>
      <w:pPr>
        <w:pStyle w:val="Normal"/>
        <w:rPr/>
      </w:pPr>
      <w:r>
        <w:rPr/>
        <w:t>- квоты на путевки в санатории Кировской области, России и ближнего зарубежья со скидками и частичной оплатой;</w:t>
      </w:r>
    </w:p>
    <w:p>
      <w:pPr>
        <w:pStyle w:val="Normal"/>
        <w:rPr/>
      </w:pPr>
      <w:r>
        <w:rPr/>
        <w:t>- частичная компенсация расходов на детские оздоровительные лагеря;</w:t>
      </w:r>
    </w:p>
    <w:p>
      <w:pPr>
        <w:pStyle w:val="Normal"/>
        <w:rPr/>
      </w:pPr>
      <w:r>
        <w:rPr/>
        <w:t>- частичная компенсация расходов по туристическим поездкам, организованным Профкомом КОГКБУЗ «ЦППЗ»;</w:t>
      </w:r>
    </w:p>
    <w:p>
      <w:pPr>
        <w:pStyle w:val="Normal"/>
        <w:rPr/>
      </w:pPr>
      <w:r>
        <w:rPr/>
        <w:t>- бесплатное и/или с частичной оплатой посещение культурно-массовых мероприятий, организованных Профкомом КОГКБУЗ «ЦППЗ»</w:t>
        <w:tab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5:00Z</dcterms:created>
  <dc:creator>Кадры</dc:creator>
  <dc:description/>
  <cp:keywords/>
  <dc:language>en-US</dc:language>
  <cp:lastModifiedBy>Ирина Е. Симонова</cp:lastModifiedBy>
  <cp:lastPrinted>2024-08-26T07:48:00Z</cp:lastPrinted>
  <dcterms:modified xsi:type="dcterms:W3CDTF">2025-03-26T06:09:00Z</dcterms:modified>
  <cp:revision>15</cp:revision>
  <dc:subject/>
  <dc:title/>
</cp:coreProperties>
</file>